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щевского  сельсовета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кого района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ой Р.И. </w:t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ОТЕСТ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 постановление № 7 от 24.02.2010  год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«Об исполнении бюджета Радищевского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сельсовета Кузнецкого района за 4 квартал 2009г.»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4 февраля 2010 года  главой  администрации Радищевского сельсовета Кузнецкого района Пензенской области вынесено постановление №7 «Об исполнении бюджета Радищевского сельсовета Кузнецкого района Пензенской области за 4 квартал 2009 года»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Данное постановление  является незаконным и подлежит отмене по следующим основаниям.</w:t>
      </w:r>
    </w:p>
    <w:p>
      <w:pPr>
        <w:pStyle w:val="Normal"/>
        <w:ind w:firstLine="900"/>
        <w:jc w:val="both"/>
        <w:rPr/>
      </w:pPr>
      <w:r>
        <w:rPr/>
        <w:t xml:space="preserve">Пунктом 1  указанного постановления утвержден отчет об исполнении бюджета Радищевского сельсовета Кузнецкого района пензенской области за 4 квартал 2009 года.  </w:t>
      </w:r>
    </w:p>
    <w:p>
      <w:pPr>
        <w:pStyle w:val="Normal"/>
        <w:ind w:firstLine="900"/>
        <w:jc w:val="both"/>
        <w:rPr/>
      </w:pPr>
      <w:r>
        <w:rPr/>
        <w:t xml:space="preserve">Однако,  в  соответствии  с ч. 5 ст. 264.2 Бюджетного  кодекса Российской Федерации </w:t>
      </w:r>
      <w:r>
        <w:rPr>
          <w:b/>
        </w:rPr>
        <w:t>отчет об исполнении местного бюджета</w:t>
      </w:r>
      <w:r>
        <w:rPr/>
        <w:t xml:space="preserve">   за первый квартал, полугодие и  девять месяцев текущего финансового года   утверждается  местной администрацией  и направляется  в соответствующий  представительный орган и созданный им  орган государственного (муниципального) финансового контроля. </w:t>
      </w:r>
    </w:p>
    <w:p>
      <w:pPr>
        <w:pStyle w:val="Normal"/>
        <w:ind w:firstLine="900"/>
        <w:jc w:val="both"/>
        <w:rPr/>
      </w:pPr>
      <w:r>
        <w:rPr/>
        <w:t xml:space="preserve">Годовые отчеты  об  исполнении местных бюджетов подлежат  утверждению муниципальным правовым актом  представительного органа  муниципального образования. </w:t>
      </w:r>
    </w:p>
    <w:p>
      <w:pPr>
        <w:pStyle w:val="Normal"/>
        <w:ind w:firstLine="900"/>
        <w:jc w:val="both"/>
        <w:rPr/>
      </w:pPr>
      <w:r>
        <w:rPr/>
        <w:t xml:space="preserve">Следовательно, </w:t>
      </w:r>
      <w:r>
        <w:rPr>
          <w:b/>
        </w:rPr>
        <w:t>глава администрации</w:t>
      </w:r>
      <w:r>
        <w:rPr/>
        <w:t xml:space="preserve"> Радищевского сельсовета Кузнецкого района Пензенской области </w:t>
      </w:r>
      <w:r>
        <w:rPr>
          <w:b/>
        </w:rPr>
        <w:t>не наделен полномочиями  по утверждению   отчета  об исполнении бюджета</w:t>
      </w:r>
      <w:r>
        <w:rPr/>
        <w:t xml:space="preserve"> сельского совета за 4 квартал 2009 года  и в соответствии с этим постановление № 7 от 24 февраля 2010 года подлежит отмене. </w:t>
      </w:r>
    </w:p>
    <w:p>
      <w:pPr>
        <w:pStyle w:val="Normal"/>
        <w:ind w:firstLine="90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 Р Е Б У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становление главы администрации Радищевского сельсовета Кузнецкого района  Пензенской области №7 от 24.02.20190 года - отменит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Настоящий протест рассмотреть не позднее чем в 10-дневный сро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О результатах рассмотрения протеста незамедлительно сообщить в прокуратуру Кузнецкого района в письменной форм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курор райо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оветник юстиции                                                                    Т.И. Филиппенков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4:00Z</dcterms:created>
  <dc:creator>BLACK EDITION</dc:creator>
  <dc:description/>
  <cp:keywords/>
  <dc:language>en-US</dc:language>
  <cp:lastModifiedBy>123</cp:lastModifiedBy>
  <dcterms:modified xsi:type="dcterms:W3CDTF">2011-06-03T07:17:00Z</dcterms:modified>
  <cp:revision>4</cp:revision>
  <dc:subject/>
  <dc:title>Главе администрации </dc:title>
</cp:coreProperties>
</file>